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bookmarkStart w:id="0" w:name="_1510154634"/>
      <w:bookmarkEnd w:id="0"/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419175767" r:id="rId2"/>
        </w:objec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жовтня 2016 року             </w:t>
      </w:r>
      <w:r>
        <w:rPr>
          <w:lang w:val="uk-UA"/>
        </w:rPr>
        <w:t xml:space="preserve">м. Новгород-Сіверський            </w:t>
      </w:r>
      <w:r>
        <w:rPr>
          <w:sz w:val="28"/>
          <w:szCs w:val="28"/>
          <w:lang w:val="uk-UA"/>
        </w:rPr>
        <w:t xml:space="preserve">                              № 1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органу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город-Сівер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і штатними змінами, керуючись ст. 52, 59 Закону України „Про місцеве самоврядування в Україні”, </w:t>
      </w:r>
      <w:r>
        <w:rPr>
          <w:sz w:val="28"/>
          <w:lang w:val="uk-UA"/>
        </w:rPr>
        <w:t>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складу </w:t>
      </w:r>
      <w:r>
        <w:rPr>
          <w:sz w:val="28"/>
          <w:szCs w:val="28"/>
          <w:lang w:val="uk-UA"/>
        </w:rPr>
        <w:t>органу приватизації житлового фонду територіальної громади міста Новгород-Сіверський, затвердженого рішенням виконавчого комітету міської ради від 28 лютого 2014 року  № 31 зі змінами, внесеними рішенням виконавчого комітету від 27 квітня 2016 року № 6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ключити зі складу органу міського голову Бондаренка Олега Анатолійович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енка Романа Сергій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ункт 1.2.  викласти в нов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ключити до складу орган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 – голова органу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юридичного відділу міської ради – секретар органу приватиз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а відділу ЖКГ, благоустрою, охорони навколишнього природного середовища та інфраструктури міської ради – член органу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земельних відносин міської ради – член органу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відділу державної реєстрації міської ради – член органу приватиз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ТОВ «Новгород-Сіверська ЖЕК»–  член органу приватиза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КП «Новгород-Сіверське МБТІ»– член органу приватизації (за згодою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2. Контроль за виконанням даного рішення покласти на секретаря міської ради Лакозу Ю.В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Ю.  Лако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53:00Z</dcterms:created>
  <dc:creator>х</dc:creator>
  <dc:description/>
  <dc:language>en-US</dc:language>
  <cp:lastModifiedBy>Luda</cp:lastModifiedBy>
  <cp:lastPrinted>2016-10-24T13:15:00Z</cp:lastPrinted>
  <dcterms:modified xsi:type="dcterms:W3CDTF">2016-10-29T17:55:00Z</dcterms:modified>
  <cp:revision>4</cp:revision>
  <dc:subject/>
  <dc:title/>
</cp:coreProperties>
</file>